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16"/>
          <w:u w:val="single"/>
        </w:rPr>
      </w:pPr>
      <w:r>
        <w:rPr>
          <w:rFonts w:cs="Calibri"/>
          <w:b/>
          <w:sz w:val="20"/>
          <w:szCs w:val="16"/>
        </w:rPr>
        <w:t>Vehicle Number &amp; Model</w:t>
      </w:r>
      <w:r>
        <w:rPr>
          <w:rFonts w:cs="Calibri"/>
          <w:b/>
          <w:sz w:val="20"/>
          <w:szCs w:val="16"/>
          <w:u w:val="single"/>
        </w:rPr>
        <w:tab/>
        <w:tab/>
        <w:tab/>
        <w:tab/>
      </w:r>
      <w:r>
        <w:rPr>
          <w:rFonts w:cs="Calibri"/>
          <w:b/>
          <w:sz w:val="20"/>
          <w:szCs w:val="16"/>
        </w:rPr>
        <w:tab/>
        <w:t>Division</w:t>
      </w:r>
      <w:r>
        <w:rPr>
          <w:rFonts w:cs="Calibri"/>
          <w:b/>
          <w:sz w:val="20"/>
          <w:szCs w:val="16"/>
          <w:u w:val="single"/>
        </w:rPr>
        <w:tab/>
        <w:tab/>
        <w:tab/>
      </w:r>
      <w:r>
        <w:rPr>
          <w:rFonts w:cs="Calibri"/>
          <w:b/>
          <w:sz w:val="20"/>
          <w:szCs w:val="16"/>
        </w:rPr>
        <w:tab/>
        <w:t>Year</w:t>
      </w:r>
      <w:r>
        <w:rPr>
          <w:rFonts w:cs="Calibri"/>
          <w:sz w:val="20"/>
          <w:szCs w:val="16"/>
          <w:u w:val="single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Canton City Public Healt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hicle Inspection Log Sh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There should be one form per year per vehicle. At the end of the year, please turn completed form into Administration for record retention.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b/>
        </w:rPr>
        <w:t>Inspection frequency</w:t>
      </w:r>
      <w:r>
        <w:rPr>
          <w:rFonts w:cs="Calibri"/>
        </w:rPr>
        <w:t xml:space="preserve">: For cars and small trucks, once every month or once every 500 miles, whichever comes first. For heavy duty vehicles and equipment, inspect before each use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The employee assigned to the City vehicle shall perform an inspection of the vehicle.  This inspection shall include completing the following item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Door locks and latches: work properly, key fits and turns freel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Mirrors are functional and unbroken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Windows: free of damage (including side and rear windows)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Brakes: no pulling, free travel, smooth stopping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Calibri"/>
        </w:rPr>
        <w:t>Interior gauges and lamps: fuel, speedometer, RPM, oil, temperature, check engine, seat belt, etc.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Note: Pull on seat belt latches to ensure they are securely attached to the vehicle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Horn: working condition and audible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 xml:space="preserve">Courtesy, headlamp, taillight, turn signal, hazard and bright light test to ensure operational. 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Note: Brake lights and back up lights can be checked by backing near a wall and engaging transmission in reverse with foot on brake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Body panels: free of damage (scratches, dents, blemishes)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Calibri"/>
        </w:rPr>
        <w:t xml:space="preserve">Vehicle identification: vehicle numbers, decals, and magnets are present, undamaged, and legible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License plates: present, readable, tags not expired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Tires: free of cuts, bulges, inflated to proper ps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Coolant level: full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Oil level: full, no leaks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 xml:space="preserve">Windshield fluid: full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cs="Calibri"/>
        </w:rPr>
      </w:pPr>
      <w:r>
        <w:rPr>
          <w:rFonts w:cs="Calibri"/>
        </w:rPr>
        <w:t>Battery cables: tight and no corrosion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Inspections and deficiencies should be noted below.  Deficiencies should be communicated to Supervisor. Contact the City of Canton DMV at (330) 489-3012 to arrange for inspection and repair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65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ate of Insp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Inspector Initia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eficiencies (if any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800-011-0</w:t>
    </w:r>
    <w:r>
      <w:rPr>
        <w:rFonts w:cs="Calibri"/>
        <w:lang w:val="en-US"/>
      </w:rPr>
      <w:t>5</w:t>
    </w:r>
    <w:r>
      <w:rPr>
        <w:rFonts w:cs="Calibri"/>
      </w:rPr>
      <w:t>-</w:t>
    </w:r>
    <w:r>
      <w:rPr>
        <w:rFonts w:cs="Calibri"/>
        <w:lang w:val="en-US"/>
      </w:rPr>
      <w:t>F</w:t>
    </w:r>
    <w:r>
      <w:rPr>
        <w:rFonts w:cs="Calibri"/>
      </w:rPr>
      <w:t>_Vehicle Inspection Log Sheet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7:00Z</dcterms:created>
  <dc:creator>Joseph Kulig</dc:creator>
  <dc:description/>
  <cp:keywords/>
  <dc:language>en-US</dc:language>
  <cp:lastModifiedBy>Sean Green</cp:lastModifiedBy>
  <dcterms:modified xsi:type="dcterms:W3CDTF">2023-06-22T13:43:00Z</dcterms:modified>
  <cp:revision>5</cp:revision>
  <dc:subject/>
  <dc:title/>
</cp:coreProperties>
</file>